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ОДАЦИ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О ПРЕДМЕТУ ЈАВНЕ НАБАВКЕ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пис предмета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Предмет јавне набавке су услуге куповине хотелског смештаја за потребе службених путовања у </w:t>
      </w:r>
      <w:r>
        <w:rPr>
          <w:lang w:val="sr-RS"/>
        </w:rPr>
        <w:t>земљи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Назив и ознака из општег речника:</w:t>
      </w:r>
      <w:r>
        <w:rPr>
          <w:lang w:val="sr-CS"/>
        </w:rPr>
        <w:t xml:space="preserve"> услуге хотелског смештаја – 55110000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едметна јавна набавка је на период од годину да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рста и опис предмета јавне набавке саставни је део конкурсне документациј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CS"/>
        </w:rPr>
        <w:t>Услуге организовања службених путовања у земљи</w:t>
      </w:r>
      <w:r>
        <w:rPr>
          <w:b/>
          <w:sz w:val="28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артија 2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слуге организовања службених путовања у земљи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Услуге организовања службених путовања у земљи у 20</w:t>
      </w:r>
      <w:r>
        <w:rPr/>
        <w:t>21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години обухват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Резервација смештаја ( ноћење са доручком) у угоститељским објектима  на Косову и Метохији, односно резервација смештаја (ноћење са доручком) у хотелима са најмање 3* у хотелима ван територије АП КиМ </w:t>
      </w:r>
    </w:p>
    <w:p>
      <w:pPr>
        <w:pStyle w:val="Normal"/>
        <w:rPr>
          <w:lang w:val="sr-RS"/>
        </w:rPr>
      </w:pPr>
      <w:r>
        <w:rPr>
          <w:lang w:val="sr-RS"/>
        </w:rPr>
        <w:t>2. Понуду најниже расположиве цене у време вршења резервације;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Давалац услуге обавезује се да ће за сваки конкретан писани захтев наручиоца доставити више опција за тражену дестинацију од више понуда за  смештај у угоститељским објектима на КиМ односно смештај  у хотелима са најмање 3* у хотелима ван територије АП КиМ. </w:t>
      </w:r>
    </w:p>
    <w:p>
      <w:pPr>
        <w:pStyle w:val="Normal"/>
        <w:rPr>
          <w:lang w:val="sr-RS"/>
        </w:rPr>
      </w:pPr>
      <w:r>
        <w:rPr>
          <w:lang w:val="sr-RS"/>
        </w:rPr>
        <w:t>4. Давалац услуге се обавезује да наручиоцу услуге да информације о условима отказа (трошковима) које је прописао крајњи извршилац услуге одн угоститељски објекат односно хотел, а наручилац услуге задржава право да откаже резервацију хотелског смештаја у складу са условима крајњег извршиоца услуге;</w:t>
      </w:r>
    </w:p>
    <w:p>
      <w:pPr>
        <w:pStyle w:val="Normal"/>
        <w:rPr>
          <w:lang w:val="sr-RS"/>
        </w:rPr>
      </w:pPr>
      <w:r>
        <w:rPr>
          <w:lang w:val="sr-RS"/>
        </w:rPr>
        <w:t>5. Доступност даваоца услуге, тј. временски период за пријем захтева је 168 сати у недељи, тј. 365 дана у години;</w:t>
      </w:r>
    </w:p>
    <w:p>
      <w:pPr>
        <w:pStyle w:val="Normal"/>
        <w:rPr/>
      </w:pPr>
      <w:r>
        <w:rPr>
          <w:lang w:val="sr-RS"/>
        </w:rPr>
        <w:t>6. У случају потребе да се унапред резервише смештај у угоститељском објекту односно хотелу, давалац услуге се обавезује да преузме обавезе око организације смештаја и плаћања, а након тога испостави рачун наручиоцу;</w:t>
      </w:r>
    </w:p>
    <w:p>
      <w:pPr>
        <w:pStyle w:val="Normal"/>
        <w:rPr>
          <w:lang w:val="sr-RS"/>
        </w:rPr>
      </w:pPr>
      <w:r>
        <w:rPr>
          <w:lang w:val="sr-RS"/>
        </w:rPr>
        <w:t>7. Наручилац за све време трајања овог уговора задржава право да врши проверу цена коштања смештаја за тражене дестинације путовања. Уколико приликом провере цена, наручилац уочи да постоје већа одступања у ценама смештаја које предлаже давалац услуге и онима до које је наручилац дошао путем провере, наручилац може захтевати од даваоца услуге да му изврши резервацију по повољнијој понуди коју је сам пронашао.</w:t>
      </w:r>
    </w:p>
    <w:p>
      <w:pPr>
        <w:pStyle w:val="Normal"/>
        <w:rPr>
          <w:lang w:val="sr-RS"/>
        </w:rPr>
      </w:pPr>
      <w:r>
        <w:rPr>
          <w:lang w:val="sr-RS"/>
        </w:rPr>
        <w:t>8. Давалац услуге је дужан да у најкраћем могућем року (не дужем од 1 сата) од тренутка пријема захтева наручиоца (електронском поштом, путем поште, телефаксом) пружи тражену услугу, односно да обавести наручиоца о извршеној резервацији.</w:t>
      </w:r>
    </w:p>
    <w:p>
      <w:pPr>
        <w:pStyle w:val="Normal"/>
        <w:rPr>
          <w:lang w:val="sr-RS"/>
        </w:rPr>
      </w:pPr>
      <w:r>
        <w:rPr>
          <w:lang w:val="sr-RS"/>
        </w:rPr>
        <w:t>9. 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цену услуге организације службеног путовања у земљи не улази цена смештаја  у угоститељским објектима на КиМ односно хотелског смештаја ван АП КиМ и сви други трошкови у вези са обезбеђењем смештаја. Наведени трошкови се посебно фактуришу. Цена смештаја у угоститељским објектима на КиМ односно хотелског смештаја ван АП КиМ обухвата следеће трошкове: цену смештаја – ноћење са доручком и друге уобичајене трошкове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55:00Z</dcterms:created>
  <dc:creator>Server</dc:creator>
  <dc:description/>
  <dc:language>en-US</dc:language>
  <cp:lastModifiedBy>Windows User</cp:lastModifiedBy>
  <cp:lastPrinted>2015-04-22T14:09:00Z</cp:lastPrinted>
  <dcterms:modified xsi:type="dcterms:W3CDTF">2021-06-12T14:56:00Z</dcterms:modified>
  <cp:revision>3</cp:revision>
  <dc:subject/>
  <dc:title>II</dc:title>
</cp:coreProperties>
</file>